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ebeskrivels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84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e:</w:t>
            </w:r>
          </w:p>
        </w:tc>
        <w:tc>
          <w:tcPr>
            <w:tcW w:w="75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gruppeformand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PRINCE2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ordnet målsætning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re at projektet opfylder dets mål og levere et produkt, der vil realisere det forventede udbyt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regruppeformanden er overordnet ansvarlig for projektet </w:t>
            </w:r>
            <w:r>
              <w:rPr>
                <w:highlight w:val="yellow"/>
              </w:rPr>
              <w:t>xx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tyregruppeformanden er leder af styregruppen.</w:t>
            </w:r>
          </w:p>
          <w:p>
            <w:pPr>
              <w:pStyle w:val="Normal"/>
              <w:rPr/>
            </w:pPr>
            <w:r>
              <w:rPr/>
              <w:t>Styregruppeformanden har ansvaret for Business Casen i hele projektet leve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område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ver Styregruppens fælles ansvar for projektet </w:t>
            </w:r>
            <w:r>
              <w:rPr>
                <w:highlight w:val="yellow"/>
              </w:rPr>
              <w:t>xxx</w:t>
            </w:r>
            <w:r>
              <w:rPr/>
              <w:t xml:space="preserve"> har Styregruppeformanden et særligt ansvar for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sammensætte og udpege projektorganisation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 xml:space="preserve">At føre tilsyn med udarbejdelsen af Projektgrundlag og Business Case og derved sikre, at projektet er i overensstemmelse med virksomhedens strategier (herunder at inddrage virksomheds- eller programledelsens for godkendelse hvis relevant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sikre projektets finansier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godkende leverandørkontrakte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holde Seniorleverandøren ansvarlig for kvaliteten af projektets specialistprodukter og specialisttilgan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 xml:space="preserve">At holde Seniorbrugeren ansvarlig for at realisere det udbytte, der er defineret i Business Casen, og sikre, at der foretages udbyttereviews med henblik på at overvåge, i hvilken grad Business Casens udbytte opnå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overdrage ansvar for udbyttereviews til virksomheds- eller programledelsen efter projektets afslutn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overvåge og styre projektets fremdrift på strategisk niveau, i særdeleshed ved at foretage regelmæssige reviews af Business Cas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eskalere emner og risici til virksomheds- eller programledelsen, hvis projektets tolerancer forventes overskrede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240"/>
              <w:rPr/>
            </w:pPr>
            <w:r>
              <w:rPr/>
              <w:t>At arrangere og påtage sig ledelsen af styregruppemød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 tage ansvar for projektets overordnede forretningssikring: At projektet forbliver på rette spor med hensyn til levering af de produkter, der skal realisere det forventede udbytte, og at projektet vil blive gennemført inden for de aftalte toleranc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øjels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gruppeformanden har beføjelser til at gennemføre projektet inden for følgende tolerance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lutproduktet skal være leveret inden den </w:t>
            </w:r>
            <w:r>
              <w:rPr>
                <w:highlight w:val="yellow"/>
              </w:rPr>
              <w:t>xx.xx.xxxx</w:t>
            </w:r>
            <w:r>
              <w:rPr/>
              <w:t xml:space="preserve"> med den i Slutprodukbeskrivelsen beskrevne kvalit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ternt forbrug af mandetimer: </w:t>
            </w:r>
            <w:r>
              <w:rPr>
                <w:highlight w:val="yellow"/>
              </w:rPr>
              <w:t>xxxx</w:t>
            </w:r>
            <w:r>
              <w:rPr/>
              <w:t xml:space="preserve"> +/-  </w:t>
            </w:r>
            <w:r>
              <w:rPr>
                <w:highlight w:val="yellow"/>
              </w:rPr>
              <w:t>xx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vesteringer: </w:t>
            </w:r>
            <w:r>
              <w:rPr>
                <w:highlight w:val="yellow"/>
              </w:rPr>
              <w:t>xxxxxx</w:t>
            </w:r>
            <w:r>
              <w:rPr/>
              <w:t xml:space="preserve"> kr. +/- </w:t>
            </w:r>
            <w:r>
              <w:rPr>
                <w:highlight w:val="yellow"/>
              </w:rPr>
              <w:t>xx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mkostninger: </w:t>
            </w:r>
            <w:r>
              <w:rPr>
                <w:highlight w:val="yellow"/>
              </w:rPr>
              <w:t>xxxx</w:t>
            </w:r>
            <w:r>
              <w:rPr/>
              <w:t xml:space="preserve"> kr. +/- </w:t>
            </w:r>
            <w:r>
              <w:rPr>
                <w:highlight w:val="yellow"/>
              </w:rPr>
              <w:t>xx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gruppeformanden skal besidde følgende kompetencer:</w:t>
            </w:r>
          </w:p>
          <w:tbl>
            <w:tblPr>
              <w:tblW w:w="7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992"/>
              <w:gridCol w:w="993"/>
              <w:gridCol w:w="993"/>
              <w:gridCol w:w="993"/>
              <w:gridCol w:w="993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petenceområ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vea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vea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del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retningsforståel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ktledel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Økono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ersonlige egenskab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tyregruppeformanden er det vigtigt at følgende personlige egenskaber er til ste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til at bevare overblikk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til at koordinere på ledelses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rit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achen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vstændig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dsætning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 forudsætninger skal være til stede for at kunne udføre jobbe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yregruppeformanden skal bruge ca. 10% af sin tid på opgaver i rolle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9:00Z</dcterms:created>
  <dc:creator>LZM</dc:creator>
  <dc:description/>
  <dc:language>en-US</dc:language>
  <cp:lastModifiedBy>Lars Zobbe Mortensen</cp:lastModifiedBy>
  <dcterms:modified xsi:type="dcterms:W3CDTF">2009-11-17T10:25:00Z</dcterms:modified>
  <cp:revision>3</cp:revision>
  <dc:subject/>
  <dc:title>Rollebeskrivelse – Skabelon</dc:title>
</cp:coreProperties>
</file>